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. ZP 2/2016</w:t>
        <w:tab/>
        <w:tab/>
        <w:tab/>
        <w:tab/>
        <w:tab/>
        <w:tab/>
        <w:tab/>
        <w:t xml:space="preserve">                             Załącznik nr 2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A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adając na  zaproszenie do składania ofert na realizację zadania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Dostawa środków czystości i artykułów gospodarczych na potrzeby Miejskiego Domu Kultury             w Opocznie oraz jednostek mu podległych na 2016 r.” na podstawie Ustawy z dnia 29 stycznia 2004 r. Prawo zamówień publicznych (Dz. U. z 2013 r., poz. 907 ze zm.), Art. 4 pkt. 8 cytowanej usta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ferujemy wykonanie usługi będącej przedmiotem zamówienia, zgodnie                             z wymogami opisu przedmiotu zamówienia (załącznik nr 1), obejmującą wszystkie koszty realizacji za kwotę w wysokości:</w:t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: …………………………………. zł słownie: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:……………………….%, słownie: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:…………………………………………………………………….. zł, słownie:…………………………………………………………………………………………………………..</w:t>
      </w:r>
    </w:p>
    <w:p>
      <w:pPr>
        <w:pStyle w:val="Bezodstpw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ermin gwarancji</w:t>
      </w:r>
      <w:r>
        <w:rPr>
          <w:sz w:val="24"/>
          <w:szCs w:val="24"/>
        </w:rPr>
        <w:t>: ………………………………………………………………………………………………………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 w miejscu i terminie wskazanym przez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24. ustawy Prawo zamówień publicznych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otwarto wobec mojej firmy likwidacji, ani nie ogłoszono upadłośc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zobowiązania: w sprawie podpisania umowy należy skontaktować się           z: 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 data i podpis Wykonawcy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arafowany projekt umowy  </w:t>
      </w:r>
    </w:p>
    <w:p>
      <w:pPr>
        <w:pStyle w:val="Bezodstpw"/>
        <w:jc w:val="both"/>
        <w:rPr/>
      </w:pPr>
      <w:r>
        <w:rPr>
          <w:sz w:val="24"/>
          <w:szCs w:val="24"/>
        </w:rPr>
        <w:t>2. załącznik nr 1 – kalkulacja ceny ofer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7:00Z</dcterms:created>
  <dc:creator>halina</dc:creator>
  <dc:description/>
  <cp:keywords/>
  <dc:language>en-US</dc:language>
  <cp:lastModifiedBy>Dorota Karbowiak</cp:lastModifiedBy>
  <cp:lastPrinted>2010-03-30T14:27:00Z</cp:lastPrinted>
  <dcterms:modified xsi:type="dcterms:W3CDTF">2016-01-20T07:28:00Z</dcterms:modified>
  <cp:revision>13</cp:revision>
  <dc:subject/>
  <dc:title/>
</cp:coreProperties>
</file>